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Historique sur RTL.fr par Georges Lang et Jean-François Johann </w:t>
      </w:r>
    </w:p>
    <w:p>
      <w:pPr>
        <w:pStyle w:val="Normal"/>
        <w:rPr>
          <w:rFonts w:ascii="Times New Roman" w:hAnsi="Times New Roman" w:eastAsia="Times New Roman" w:cs="Times New Roman"/>
        </w:rPr>
      </w:pPr>
      <w:r>
        <w:rPr>
          <w:rFonts w:eastAsia="Times New Roman" w:cs="Times New Roman"/>
        </w:rPr>
        <w:t>Saga@rtl.fr</w:t>
      </w:r>
    </w:p>
    <w:p>
      <w:pPr>
        <w:pStyle w:val="Normal"/>
        <w:jc w:val="center"/>
        <w:rPr>
          <w:rFonts w:ascii="Times New Roman" w:hAnsi="Times New Roman" w:eastAsia="Times New Roman" w:cs="Times New Roman"/>
        </w:rPr>
      </w:pPr>
      <w:r>
        <w:rPr>
          <w:rFonts w:eastAsia="Times New Roman" w:cs="Times New Roman"/>
        </w:rPr>
        <w:br/>
        <w:t>Depuis leur formation en 1983, les Red Hot Chili Peppers ont vécu de multiples aventures, tragiques ou heureuses, qui sont à la base même de leur musique. S'ils ont atteint aujourd'hui le but qu'ils s'étaient alors fixé, c'est-à-dire connaître le succès le plus large et devenir des stars, cela ne s'est pas fait sans mal. Ils doivent leur réussite à leur talent, à leur travail, mais aussi à leur capacité à surmonter les obstacles qui sont venus se mettre en travers de leur chemin : d'incessants changements de personnel, de fréquents ennuis avec la justice américaine et de très graves problèmes liés à la consommation de drogues dures.</w:t>
        <w:br/>
        <w:br/>
        <w:t xml:space="preserve">Le succès des Red Hot Chili Peppers, qui s'est établi dans les années 90, ne s'est pas démenti depuis, bien au contraire. Il vient d'être confirmé par deux nominations aux prochains Grammy Awards, dont la cérémonie se tiendra le 21 février prochain. "Californication", le titre générique de leur album le plus récent, est en lice dans deux catégories : "meilleure chanson rock" et "meilleure performance rock chantée par un duo ou un groupe". </w:t>
        <w:br/>
        <w:br/>
        <w:t>L'histoire des Red Hot Chili Peppers, c'est au départ l'histoire de quatre copains de lycée inséparables : Anthony Kiedis, Michael Balzary, Hillel Slovak et Jack Irons. Tous les quatre sont nés en 1962 et, au milieu des années 70, ils fréquentent la Fairfax High School de Los Angeles. En 1978, ils forment un groupe qui s'appelle Anthem.</w:t>
        <w:br/>
        <w:br/>
        <w:t>Anthony Kiedis, le chanteur, est né le 1er novembre 62 à Grand Rapids, dans le Michigan ; il est le fils de l'acteur Blackie Dammett. Il a un surnom : "Antwan the Swan".</w:t>
        <w:br/>
        <w:br/>
        <w:t>Le bassiste, Michael Balzary, est né le 16 octobre 62 à Melbourne, en Australie. On le surnomme Flea, la puce, et il a été premier trompette dans le Los Angeles Junior Philharmonic.</w:t>
        <w:br/>
        <w:br/>
        <w:t xml:space="preserve">Hillel Slovak, le guitariste, est né à Haïfa, en Israël, le 13 avril 62. </w:t>
        <w:br/>
        <w:br/>
        <w:t>Seul le batteur Jack Irons est originaire de Los Angeles, où il est né le 18 juillet de cette même année 1962.</w:t>
        <w:br/>
        <w:br/>
        <w:t>Diplômé de la Fairfax High School, Anthony Kiedis s'éloigne quelque temps de la musique et entame des études de Sciences Politiques à l'UCLA. De son côté, Flea est parti rejoindre un groupe de punk-hardcore, "Fear". Quant à Hillel Slovak et Jack Irons, ils continuent ensemble ; ils ont monté leur propre groupe, "What is this ?".</w:t>
        <w:br/>
        <w:br/>
        <w:t>En 1983, les quatre copains se retrouvent grâce à un de leurs amis qui leur demande de jouer pour lui au Rhythm Lounge Club de Los Angeles. A cette occasion, ils se présentent sous le nom de "Tony Flow &amp; The Miraculous Majestic Masters of Mayhem". Pourtant improvisée, leur performance est remarquée et ils ont d'autres propositions qui les amèneront, en moins de six mois, à signer avec EMI pour 8 albums. Un de leurs premiers morceaux de bravoure s'intitule "Out in L.A.".</w:t>
        <w:br/>
        <w:br/>
        <w:t>C'est à ce moment que le groupe prend son identité définitive de Red Hot Chili Peppers, les piments rouges. Au Kit Kat Klub, une boîte de strip-tease de Los Angeles, ils donnent un spectacle resté mémorable. Pendant leur show, ils sont environnés de toute une troupe de jeunes femmes plus ou moins dénudées. Pour ne pas être en reste, ils reviennent interpréter en rappel "Fire" de Jimi Hendrix complètement nus, portant en tout et pour tout une chaussette placée à un endroit stratégique afin de cacher la partie la plus intime de leur individu. Cette tenue de scène qui deviendra vite légendaire leur vaut d'attirer un public qui ne se préoccupe pas encore vraiment de leur musique. Mais la machine est en marche et ils ne sont pas contre cet exhibitionnisme qui va marquer les débuts de leur carrière.</w:t>
        <w:br/>
        <w:br/>
        <w:t>Le premier album des "RED HOT CHILI PEPPERS" ne porte pas d'autre titre que le nom du groupe. Produit par Andy Gill, le guitariste de Gang of Four, il paraît en avril 84. La musique qu'il propose est une sorte de funk-punk mutant et hybride, avec des références évidentes au meilleur du funk des années 70, comme Sly Stone, les Meters et James Brown, auquel on a rajouté une bonne dose du "hardcore" typique de Los Angeles.</w:t>
        <w:br/>
        <w:br/>
        <w:t>Pour des raisons contractuelles, Hillel Slovak et Jack Irons, qui font toujours partie de "What is this ?", n'ont pas pu participer à l'enregistrement de ce disque. Ils ont été remplacés par le guitariste Jack Sherman et par l'ancien batteur des Weirdos, Cliff Martinez.</w:t>
        <w:br/>
        <w:br/>
        <w:br/>
        <w:t>Très vite, Jack Sherman doit céder sa place à Hillel Slovak qui peut enfin retrouver ses copains. C'est alors que les problèmes de drogue, qui existaient dans le groupe depuis un certain temps, prennent une autre dimension. Flea décroche, parce qu'il en a assez, mais Slovak et Kiedis s'entêtent, passant même à un stade supérieur. Anthony reconnaît qu'il a un problème avec la drogue, mais pas Hillel.</w:t>
        <w:br/>
        <w:br/>
        <w:t>En 1985, c'est leur idole, George Clinton en personne, le Grand-Maître du funk, qui produit "FREAKY STYLEY", le deuxième album des Red Hot Chili Peppers qui établit une fusion originale funk-punk-trash. On y rencontre des invités de marque, parmi lesquels deux musiciens de James Brown, le tromboniste Fred Wesley et le saxophoniste Maceo Parker. "Freaky Styley" est l'album de la reconnaisance pour les Red Hot chez eux, aux Etats-Unis. En revanche, ils ont encore du mal à s'exporter. Seul le titre "Hollywood", une reprise des Meters, parvient jusqu'en Europe où le groupe vient se produire en Allemagne et en Angleterre.</w:t>
        <w:br/>
        <w:br/>
        <w:t>De retour chez eux à Los Angeles, les Red Hot Chili Peppers se séparent de Cliff Martinez et Jack Irons reprend tout naturellement sa place à la batterie. Les quatre copains des débuts sont de nouveau ensemble. La tournée américaine qu'ils entreprennent alors est une débauche d'énergie qui les impose définitivement comme un excellent groupe de scène.</w:t>
        <w:br/>
        <w:br/>
        <w:t>Mais le ciel s'obscurcit au-dessus de leurs têtes à mesure qu'Hillel Slovak s'enfonce encore plus dans la drogue. Ses excès l'éloignent des autres et ont une déplorable incidence sur son talent de guitariste.</w:t>
        <w:br/>
        <w:br/>
        <w:t>"THE UPLIFT MOFO PARTY PLAN", le troisième album des Red Hot Chili Peppers, paraît en décembre 87. Il a été produit par Michael Beinhorn, que l'on connait pour son travail avec Nona Hendryx et Herbie Hancock, entre autres. "The Uplift Mofo Party Plan" se classe N°143 dans le Top 150 des albums du magazine Billboard.</w:t>
        <w:br/>
        <w:br/>
        <w:t>Début 88, les Red Hot Chili Peppers tournent dans des salles plus grandes, avec les Beastie Boys ou encore Faith No More en premières parties. Leur succès dérange, mais ils s'en moquent. Et lorsque les adultes leur reprochent des textes trop crus, ils les renvoient poliment à l'éducation de leurs enfants. Mais ils ne changent en rien ce qu'ils sont ; ils ne se renient pas d'un pouce.</w:t>
        <w:br/>
        <w:br/>
        <w:t>Les Red Hot envisagent un nouvel album pour juin 88, mais auparavant, ils veulent régler le cas Hillel. Son addiction à la drogue empire et la famille Chili en souffre aussi. Ils décident de le laisser partir après un concert à Washington, mais on leur fait comprendre que ce n'est pas la bonne solution, que c'est justement maintenant que le guitariste a le plus besoin de ses amis. Ils l'emmènent donc avec eux en Angleterre pour les fameuses photos où on les voit traverser le même passage clouté que les Beatles, mais nus et avec chacun sa chaussette, pour la pochette d'un disque intitulé "THE ABBEY ROAD EP" et qui paraît le 16 mai 88. Le 25 juin, le guitariste des Red Hot Chili Peppers, Hillel Slovak, meurt d'une overdose d'héroïne.</w:t>
        <w:br/>
        <w:br/>
        <w:t xml:space="preserve">La mort du guitariste Hillel Slovak à l'âge de 26 ans fait vaciller le groupe. Anthony Kiedis s'isole dans un petit village mexicain où il parvient à décrocher de la drogue. Jack Irons, lui, décide de quitter les Red Hot Chili Peppers ; il ne veut plus rien avoir à faire avec ses anciens amis qu'il rend responsables de la mort d'Hillel. Dans un premier temps, il forme le groupe Eleven, avant de rejoindre Pearl Jam au cours de l'été 94. Il est rempacé temporairement par le batteur des Dead Kennedys, D.H. Peligro. Les Red Hot voient également l'arrivée du guitariste Duane "Blackbyrd" McKnight, mais la mayonnaise ne prend pas et c'est la séparation inévitable. </w:t>
        <w:br/>
        <w:br/>
        <w:t>Mais très vite, Flea et Anthony Kiedis décident de remonter le groupe à la mémoire du guitariste disparu, qu'ils remplacent par John Frusciante, un de leurs plus fervents admirateurs. Ils auditionnent alors pour un batteur et, parmi les 30 candidats qui se présentent, ils choisissent Chad Smith. Nous sommes alors en mars 89 et le groupe repart sur la route avant de retrouver les studios.</w:t>
        <w:br/>
        <w:br/>
        <w:br/>
        <w:br/>
        <w:t xml:space="preserve">C'est au cours de cette tournée de 1989 qu'Anthony Kiedis est accusé d'agression sexuelle sur une groupie devant laquelle, backstage, il a baissé son pantalon. Ce qui paraissait une farce de mauvais goût va se retourner contre lui. En tout cas, l'accusation le prend par surprise, ce qui ne fait pas l'affaire du groupe lorsque l'incident est porté à la connaissance du public. </w:t>
        <w:br/>
        <w:br/>
        <w:t xml:space="preserve">D'autant que Flea a aussi des ennuis du même genre après avoir simulé l'acte sexuel sur scène avec une jeune femme à qui Chad Smith était en train d'administrer une fessée. Bientôt, Anthony Kiedis nouera une relation avec l'actrice Ione Skye et sa conduite changera du tout au tout. </w:t>
        <w:br/>
        <w:br/>
        <w:t>Les Red Hot Chili Peppers publient un nouvel album, "MOTHER'S MILK", en août 89. Le titre "Knock me down" est une vibrante exhortation à ne pas tomber dans l'enfer de la drogue ; c'est aussi leur première vidéo programmée sur MTV.</w:t>
        <w:br/>
        <w:br/>
        <w:t xml:space="preserve">Produit comme l'album précédent par Michael Beinhorn, "Mother's Milk" va rester huit mois dans les charts. "Knock me down" est le premier succès des Red Hot Chili Peppers dans les hits-parades "modern rock", où il se classe N°6. Certifié disque d'or, l'album reparaîtra en octobre 96 sous le titre "MOTHER'S MILK GOLD". On y trouve deux reprises : "Higher ground" de Stevie Wonder et "Fire" de Jimi Hendrix, qui permet de réentendre Hillel Slovak à la guitare. De son côté, Flea a retrouvé sa trompette dont il joue sur trois titres : "Subway to Venus", "Pretty little Ditty" et "Taste the pain". </w:t>
        <w:br/>
        <w:br/>
        <w:t>Les concerts qui suivent sont impressionnants. Une règle stricte a été imposée à tous : aucune drogue n'est tolérée au cours de la tournée. Les Red Hot Chili Peppers donnent une prestation remarquée au Dom Square à Amsterdam ; leur réputation a désormais largement dépassé les frontières des Etats-Unis.</w:t>
        <w:br/>
        <w:br/>
        <w:t xml:space="preserve">En avril 90, suite aux événements déjà évoqués, Anthony Kiedis est condamné à une peine de 60 jours de prison pour agression sexuelle et comportement obscène. Flea et Chad Smith connaîtront un sort semblable une année plus tard. </w:t>
        <w:br/>
        <w:br/>
        <w:t xml:space="preserve">Les Red Hot Chili Peppers décrochent alors un nouveau succès avec "Show me your soul", un titre extrait de la bande originale du film "Pretty Woman". </w:t>
        <w:br/>
        <w:br/>
        <w:t>En janvier 91, la vidéo "Psychedelic Sex Funk Live From Heaven" est certifiée vidéo d'or. En mars, Flea et John Frusciante participent à la version de "Give peace a chance" enregistrée par le Peace Choir.</w:t>
        <w:br/>
        <w:br/>
        <w:t>Les Red Hot se cherchent alors une nouvelle maison de disques. On les voit poser dans la presse au côté des dirigeants de Sony, mais finalement, ils choisissent Warner avec qui ils signent le 12 octobre 1991. C'est Rick Rubin, le patron du label Def Jam, qui a produit l'album qui paraît sur ces entrefaits, "BLOOD SUGAR SEX MAGIK". Un titre s'impose immédiatement : "Under the bridge", qui se classe N°2 dans les hits-parades américains.</w:t>
        <w:br/>
        <w:br/>
        <w:t xml:space="preserve">Grâce au succès du single "Under the bridge", qui vient de manquer d'un cheveu la première place des hits-parades, l'album "Blood Sugar Sex Magik" se vend à plusieurs millions d'exemplaires et propulse les Red Hot Chili Peppers parmi les plus grands. </w:t>
        <w:br/>
        <w:br/>
        <w:t>Mais dans leur vie, la musique n'est pas tout. Anthony Kiedis, qui avait débuté au cinéma en 76 dans "F.I.S.T." où il jouait le rôle du fils de Sylvester Stallone, apparaît fin 91 dans "Point Break". Les autres membres du groupe participent à "Thrashin'", puis à "Tough Guys", avec Burt Lancaster et Kirk Douglas. Quant à Flea, on peut le voir dans le film de Penelope Spheeris, "The decline of Western Civilization", dans "Suburbia" et dans "Motorama".</w:t>
        <w:br/>
        <w:br/>
        <w:t>En février 92, les Red Hot Chili Peppers interprètent "Sikamikanico" pour la bande originale du film "Wayne's World", mais c'est avec un autre titre qu'ils sont classés dans les hits-parades, "Give it away", un nouvel extrait de "Blood Sugar Sex Magik", un album certifié platine 7 mois après son entrée dans les charts où il culmine à la troisième place.</w:t>
        <w:br/>
        <w:br/>
        <w:t xml:space="preserve">Le 7 mai 92, dans une chambre d'hôtel à Tokyo, John Frusciante annonce qu'il quitte le groupe. Il publiera son premier album solo, "Niandra lades and usually just a t-shirt", deux ans plus tard. </w:t>
        <w:br/>
        <w:br/>
        <w:t>Ayant entendu dire que les Red Hot cherchaient un nouveau guitariste, un certain Brent Paschke quitte son Minnesota natal pour la Californie. Il réussit à trouver l'adresse de Flea et s'installe devant sa porte jusqu'à ce que celui-ci accepte de l'auditionner dans son garage, mais sans résultat probant. C'est Zander Schloss (du groupe Thelonious Monster) qui les rejoint pour la tournée "Lollapalooza 2". Le véritable remplaçant de John Frusciante n'arrivera qu'après cette tournée : il s'agit d'Arik Marshall, l'ancien guitariste du groupe californien Marshall Law.</w:t>
        <w:br/>
        <w:br/>
        <w:t>En septembre 92, lors de la cérémonie des MTV Awards, les Red Hot Chili Peppers sont récompensés à trois reprises : "révélation de l'année", "meilleure direction artistique" pour la vidéo de "Give it away" et "choix des téléspectateurs" pour "Under the bridge".</w:t>
        <w:br/>
        <w:br/>
        <w:t>Le 24 septembre, Anthony Kiedis et Flea défilent pour le couturier Jean-Paul Gaultier dans le cadre d'une manifestation organisée au bénéfice de l'association AMFAR AIDS.</w:t>
        <w:br/>
        <w:br/>
        <w:t xml:space="preserve">En octobre 92, la première maison de disques des Red Hot Chili Peppers, EMI, publie la compilation "WHAT HITS !?", très vite certifiée disque de platine. Les 18 titres qui la composent donnent un aperçu complet de la première partie de leur carrière. </w:t>
        <w:br/>
        <w:br/>
        <w:t>Le 22 janvier 93, les Red Hot jouent dès l'aube du premier jour du "Hollywood Rock Festival" à Rio de Janeiro, au Brésil. Quarante-huit heures plus tard, ils participent à la cérémonie des 35èmes Grammy Awards où ils sont récompensés dans la catégorie "meilleure chanson hard rock" pour "Give it away", un titre qu'ils interprètent à cette occasion avec les P-Funk All Stars de George Clinton.</w:t>
        <w:br/>
        <w:br/>
        <w:t>Le 4 mars, Flea est désigné "meilleur bassiste de l'année" par les lecteurs du magazine Rolling Stone.</w:t>
        <w:br/>
        <w:br/>
        <w:t>Dix ans après leur formation, les Red Hot Chili Peppers ne sont toujours pas un groupe stable. En juillet 93, le guitariste Arik Marshall laisse sa place à Jesse Tobias, pour un mois à peine. Pour trouver son remplaçant, ils font paraître une petite annonce dans le "Los Angeles Weekly" : en trois jours, ils reçoivent trois mille appels, avant de débrancher leur téléphone. Le 5 septembre, Dave Navarro, l'ancien guitariste de Jane's Addiction, intègre les Red Hot.</w:t>
        <w:br/>
        <w:br/>
        <w:t>En octobre, le groupe interprète "Soul to squeeze" dans la bande originale du film "Coneheads" et, un peu plus tard, "Search and destroy" dans "The Beavis &amp; Butthead experience".</w:t>
        <w:br/>
        <w:br/>
        <w:t>Le 31 octobre, Flea est le témoin impuissant de la mort par overdose de son copain l'acteur River Phoenix, devant le club de Johnny Depp, The Viper Room.</w:t>
        <w:br/>
        <w:br/>
        <w:t xml:space="preserve">En janvier 94, le gouvernement américain, qui se rappelle avoir condamné Anthony Kiedis pour attentat à la pudeur, interdit un spot radio où le chanteur fait la promotion de préservatifs pour se protéger du Sida. </w:t>
        <w:br/>
        <w:br/>
        <w:t>Côté musique, "Funky Monks" est certifiée vidéo d'or, alors que le titre "Under the bridge", qui vient de reparaître, se classe N°13 en Angleterre.</w:t>
        <w:br/>
        <w:br/>
        <w:t>En août, après leur participation à "Woodstock 94", les Red Hot Chili Peppers clôturent en vedettes le Festival de Reading. En octobre, ils se produisent en première partie des deux concerts que les Rolling Stones donnent au Rose Bowl de Pasadena, en Californie. En novembre, EMI publie une nouvelle compilation de 19 titres, "OUT IN L.A." On y trouve des chutes de studio, des titres live ou remixés et des inédits.</w:t>
        <w:br/>
        <w:br/>
        <w:t>Flea et Dave Navarro, le nouveau guitariste des Red Hot Chili Peppers, jouent tous deux sur "You oughta know", le premier succès d'Alanis Morissette. L'arrivée de Dave au sein des Red Hot leur donne une nouvelle dimension sonore que l'on constate dès l'album "ONE HOT MINUTE" qui paraît en septembre 95. Le groupe est à son meilleur niveau. L'album, produit une nouvelle fois par Rick Rubin, est vite certifié disque de platine et les singles s'enchaînent avec la même réussite : "Warped" tout d'abord, puis "My friends" et "Aeroplane".</w:t>
        <w:br/>
        <w:br/>
        <w:t>Les Red Hot Chili Peppers sont également au générique de "Working Class Hero", l'album qui rend hommage à John Lennon dont ils reprennent le titre "I found out". Pendant ce temps, la tournée mondiale de 64 dates qui accompagne l'album "One hot minute" visite 21 pays dont la France.</w:t>
        <w:br/>
        <w:br/>
        <w:t xml:space="preserve">En 96, Flea est désigné bassiste de l'année par le magazine "Bass Player". Avec Dave Navarro, il signe alors le thème principal du film de Howard Stern, "Hard charger". Toujours au cinéma, on retrouve la totalité du groupe pour une reprise d'un titre des Ohio Players, "Love rollercoaster", qui figure sur la bande originale de "Beavis &amp; Butthead do America" ; puis ils interprètent "Melancholy mechanics" pour le film "Twister". </w:t>
        <w:br/>
        <w:br/>
        <w:t xml:space="preserve">Flea poursuit sa carrière d'acteur avec un rôle dans le film des frères Coen, "The big Lebowski". Anthony Kiedis voyage jusqu'en Inde et au Népal où il parvient à obtenir une audience avec le Dalaï Lama. Chad Smith et Dave Navarro travaillent sur un projet parallèle et s'apprêtent à publier un album sous le nom de Spread. </w:t>
        <w:br/>
        <w:br/>
        <w:t>Les quatre membres des Red Hot Chili Peppers éparpillés à droite et à gauche, on parle bientôt d'une possible séparation du groupe, mais la rumeur est vite infirmée par l'annonce des dates du "Wild Tour" de 97, une tournée toutefois un peu bousculée par deux accidents de moto dont sont victimes successivement Anthony Kiedis, puis Chad Smith.</w:t>
        <w:br/>
        <w:br/>
        <w:t>Dave Navarro et Flea, qui figurent tous deux en couverture du magazine "Guitar World" en novembre 97, participent à la tournée de Jane's Addiction, puis à leur nouveau CD, "Kettle Whistle".</w:t>
        <w:br/>
        <w:br/>
        <w:t>En 98, la compilation "UNDER THE COVERS" réunit 13 reprises faites par les Red Hot au cours de leur carrière, des titres empruntés à Bob Dylan, Jimi Hendrix, Robert Johnson ou encore Stevie Wonder.</w:t>
        <w:br/>
        <w:br/>
        <w:t xml:space="preserve">Dans un classement établi par MTV des 500 meilleures vidéos de tous les temps, "Under the bridge" est N°5. </w:t>
        <w:br/>
        <w:br/>
        <w:t>Dave Navarro, qui veut se concentrer sur son projet Spread, annonce en avril 98 qu'il quitte les Red Hot Chili Peppers. Aussitôt, le groupe rappelle son ancien guitariste, John Frusciante. Le 17 juin, la formation ainsi reconstituée donne un concert au Bowery Ballroom de New York. Elle fait preuve d'une cohésion qui n'a jamais été aussi forte et montre également qu'elle a retrouvé le son "hard-funk-groove" dont elle s'était un peu éloignée.</w:t>
        <w:br/>
        <w:br/>
        <w:t>Puis c'est Rick Rubin, encore lui, qui produit le nouvel album des Red Hot, "CALIFORNICATION", qui paraît en juin 99. Les 15 titres qui le composent ont été enregistrés en deux semaines à peine. Le premier single, "Scar tissue", entre dans le Top Ten avant même sa sortie officielle.</w:t>
        <w:br/>
        <w:br/>
        <w:t xml:space="preserve">Trois mois après "Californication", c'est-à-dire en septembre 99, les inconditionnels peuvent trouver dans les bacs des disquaires "LIVE RARE REMIX", un coffret qui réunit trois maxi CD's. </w:t>
        <w:br/>
        <w:br/>
        <w:t xml:space="preserve">Le 21 janvier dernier, les Red Hot Chili Peppers ont commencé le troisième millénaire à Rio de Janeiro par deux concerts exceptionnels qui ont réuni plus de 200 mille personnes. Puis, le guitariste John Frusciante a immédiatement enchaîné avec une tournée européenne de promotion pour son troisième album solo, "To record only water for ten days", dont la sortie est annoncée pour le 13 février. Il rejoindra ensuite très vite ses compères et le producteur Rick Rubin en studio pour préparer leur prochain album, le successeur très attendu de "Californication". </w:t>
      </w:r>
    </w:p>
    <w:p>
      <w:pPr>
        <w:pStyle w:val="Normal"/>
        <w:rPr>
          <w:rFonts w:ascii="Times New Roman" w:hAnsi="Times New Roman" w:eastAsia="Times New Roman" w:cs="Times New Roman"/>
        </w:rPr>
      </w:pPr>
      <w:r>
        <w:rPr>
          <w:rFonts w:eastAsia="Times New Roman" w:cs="Times New Roman"/>
        </w:rPr>
        <w:t xml:space="preserve">"Californication" s'est déjà vendu à 12 millions d'exemplaires dans le monde, dont 400 mille rien qu'en France où il a été certifié disque de platine. Après "Scar tissue", "Californication" et "Otherside", on vient d'en extraire un quatrième single, "Road trippin'". </w:t>
        <w:br/>
        <w:br/>
        <w:t>Dans un classement révélé par la chaîne de télévision VH1, et qui a été établi par des musiciens, des critiques et des professionnels de l'industrie musicale, les Red Hot Chili Peppers figurent à la trentième place parmi les 100 plus grands artistes de hard-rock.</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